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личии свободных мест в 1-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БОУ Мучкапской СОШ и филиала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ля приема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проживающих на закрепленной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868"/>
        <w:gridCol w:w="22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-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учкапская СОШ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учкапская СОШ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2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филиал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Мучкапской СОШ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нье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сто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бо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чкапской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9:00Z</dcterms:created>
  <dc:creator>Директор</dc:creator>
  <dc:description/>
  <cp:keywords/>
  <dc:language>en-US</dc:language>
  <cp:lastModifiedBy>Директор</cp:lastModifiedBy>
  <dcterms:modified xsi:type="dcterms:W3CDTF">2024-07-01T07:25:00Z</dcterms:modified>
  <cp:revision>6</cp:revision>
  <dc:subject/>
  <dc:title/>
</cp:coreProperties>
</file>