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Л.Н.Ми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 2022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  спортивном клубе «Импуль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апской средней общеобразовательной шко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спортивный клуб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луб не является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о ликвидации клуба принимается педагогическим Советом ОУ и утверждается приказом  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луб руководствуется: концепцией развития ОУ; настоящим Положением; законодательными и нормативно-правовыми актами Министерства образования и науки РФ, решением педагогического Совета МБОУ Мучкапская СОШ, приказами и распоряжениями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луб подчиняется непосредственно директору МБОУ Мучкапская 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бота клуба осуществляется в соответствии с учебными программами (по направлениям), учебными планами, ежегодными планами работы МБОУ Мучкапская СОШ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лан работы клуба утверждается руководителем данного спортивного подразделения ежегодно в сентябре и согласуется с директором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нтроль за деятельностью клуба осуществляет директор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, а так же развитие в ОУ традиционны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портивного клуб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азвитию физической культуры и спорта в ОУ в рамках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истематические занятия ФК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укреплению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спортивной работы ОУ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учебно-тренировочные сборы (смены) для подготовки команд к участию в сорев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ами клуба могут быть обучающиеся ОУ, в котором создан клуб, родители, педагоги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и обязанности педагогов спортивного клуба определяются трудовым законодательством РФ, Уставом ОУ, правилами внутреннего распорядка образовательного учреждения, а так же должностными инстру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(члены клуба) обязаны добросовестно посещать занятия в спортивных секциях и кружках, а так же бережно относиться к спортивному оборудованию и другому имуществу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5:00Z</dcterms:created>
  <dc:creator>Olga</dc:creator>
  <dc:description/>
  <cp:keywords/>
  <dc:language>en-US</dc:language>
  <cp:lastModifiedBy>user</cp:lastModifiedBy>
  <cp:lastPrinted>2016-05-10T15:29:00Z</cp:lastPrinted>
  <dcterms:modified xsi:type="dcterms:W3CDTF">2022-08-11T09:45:00Z</dcterms:modified>
  <cp:revision>2</cp:revision>
  <dc:subject/>
  <dc:title>                                                                                    ПРИНЯТО</dc:title>
</cp:coreProperties>
</file>