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875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                                                                     _________ Л.Н.Ми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» _________ 2022 г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лан работы школьного физкультурно-спортивного клуба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на 2022 – 2023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Цель работы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Задачи: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     вовлечение обучающихся в систематические занятия физической культурой и спортом;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     проведение школьных спортивно-массовых мероприятий и соревнований;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    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     создание нормативно-правовой базы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804"/>
        <w:gridCol w:w="2409"/>
        <w:gridCol w:w="23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правление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Организационная деяте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адрами Ш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еспечение ШСК педагогическими кадрами;</w:t>
              <w:br/>
              <w:t>- анализ педагогического состава ШСК;</w:t>
              <w:br/>
              <w:t>- движение кадров ШСК в текущем учебном год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и организация деятельности Ш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оставление и утверждение планов работы ШСК на 2022-2023 уч. год (план работы ШСК, план спортивно массовых мероприятий);                               </w:t>
              <w:br/>
              <w:t xml:space="preserve"> 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 202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овета клу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ъяснительная работа с ученическими коллективами школы, коллективами спортивных  секций;                            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, педагоги  ДО ШСК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Методическая деяте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;</w:t>
              <w:br/>
              <w:t>- согласование программ ДО в МБОУ ДОД ДЮСШ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тодических мероприятий с целью обмена опы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участие в  методических объединениях педагогов ДО (на уровне муниципалитета);</w:t>
              <w:br/>
              <w:t>- участие в семинарах, круглых столах и других формах обмена опы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по плану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, педагоги Д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 различного уровня - муниципальных, региональных, федераль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 уч. года по плану учреждений, проводящих конкурсы, и годовому плану 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,  педагоги  ДО ШС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смотров спортивных коллективов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ор темы смотра (можно приурочить к какому-либо празднику или мероприятию);</w:t>
              <w:br/>
              <w:t>- подготовка и оформление эмблем и девизов спортивных коллективов;</w:t>
              <w:br/>
              <w:t>- выбор места проведения смотра (стадион или спортзал);</w:t>
              <w:br/>
              <w:t>- анализ пр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– май 2023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,  педагоги ДО ШСК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Связь с образовательными, досуговыми и административными  учреждениями Мучкапского района (социальное партнерств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О муниципалит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мен информацией с сотрудниками ОДОД  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,  педагоги ДО ШС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областной ДЮС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  <w:br/>
              <w:t>- проведение общи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 адми-нистративными учреждениями Мучкапского района, осу-ществляющими координационную функц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едоставление и согласование планов работы ШСК и отчетов о деятельности ШСК;</w:t>
              <w:b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 по плану контролирующи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.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Осуществление контроля над работой ШС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верка планов специалистов;</w:t>
              <w:br/>
              <w:t>- проверка ведения журналов педагогами 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 по плану контр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сещения занятий ДО детьми,   контроль наполняемости 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 по плану контр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над соблюдением графика работы педагогов Д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 по плану контр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над выполнением программ ДО, анализ результативности процесса дополните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сещение занятий;</w:t>
              <w:br/>
              <w:t>- проверка отчетной документации;</w:t>
              <w:br/>
              <w:t>- анализ детских работ;</w:t>
              <w:br/>
              <w:t>- анализ отчетных мероприятий, выставок, организованных педагогами 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 по плану контро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портивных праздников, спортивных акций, смотров коллективов и др. спорти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Приложение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, педагоги  ДО ШС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портивных соревнований, спартакиад школьного уров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</w:t>
              <w:br/>
              <w:t>- разработка графика соревнований команд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ведение  соревнований                    </w:t>
              <w:br/>
              <w:t>- подведение ит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риложение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, педагоги  ДО ШС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ь соревнований Спартакиады школь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плектование команд для участия в спортивных соревнованиях;            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- работа с командами по подготовке к соревнованиям;                              - участие в соревнованиях;                      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- подведение ит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К, педагоги  ДО ШСК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omepage">
    <w:name w:val="homepage"/>
    <w:basedOn w:val="DefaultParagraphFont"/>
    <w:qFormat/>
    <w:rPr/>
  </w:style>
  <w:style w:type="character" w:styleId="Sitemap">
    <w:name w:val="sitemap"/>
    <w:basedOn w:val="DefaultParagraphFont"/>
    <w:qFormat/>
    <w:rPr/>
  </w:style>
  <w:style w:type="character" w:styleId="Rss">
    <w:name w:val="rss"/>
    <w:basedOn w:val="DefaultParagraphFont"/>
    <w:qFormat/>
    <w:rPr/>
  </w:style>
  <w:style w:type="character" w:styleId="Print">
    <w:name w:val="print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2:00Z</dcterms:created>
  <dc:creator>ACER</dc:creator>
  <dc:description/>
  <cp:keywords/>
  <dc:language>en-US</dc:language>
  <cp:lastModifiedBy>user</cp:lastModifiedBy>
  <cp:lastPrinted>2020-10-27T08:38:00Z</cp:lastPrinted>
  <dcterms:modified xsi:type="dcterms:W3CDTF">2022-08-11T10:20:00Z</dcterms:modified>
  <cp:revision>3</cp:revision>
  <dc:subject/>
  <dc:title>План работы школьного физкультурно-спортивного клуб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