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875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                                                               _________ Л.Н.Ми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2 г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ый план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на 2022-2023 уч.  год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923"/>
        <w:gridCol w:w="3260"/>
        <w:gridCol w:w="2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  физкультурно-оздоровительных  и спортивно-массов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евая ауди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прове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Здравствуй школа" - физкультурно-спортив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сентябр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день здоровья «День бег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день здоровья «Весё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день здоровья «Мы за 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марафон «Мучкап-Шапкино-Люб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ая спартакиада "Спорт покол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 -      преподава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алые Олимпийские игр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й фестиваль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военно-патриотическ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ама, папа, я - здоровая семь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доровья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апр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й кросс Ден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 м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спортивная игра "Зар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развлекательное мероприятие "Здравствуй, лето!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</w:tbl>
    <w:p>
      <w:pPr>
        <w:pStyle w:val="Normal"/>
        <w:spacing w:lineRule="atLeast" w:line="100" w:before="28" w:after="28"/>
        <w:ind w:lef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tLeast" w:line="100" w:before="28" w:after="28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9:00Z</dcterms:created>
  <dc:creator>user</dc:creator>
  <dc:description/>
  <cp:keywords/>
  <dc:language>en-US</dc:language>
  <cp:lastModifiedBy>Прудниковы</cp:lastModifiedBy>
  <dcterms:modified xsi:type="dcterms:W3CDTF">2023-04-29T19:06:00Z</dcterms:modified>
  <cp:revision>3</cp:revision>
  <dc:subject/>
  <dc:title>УТВЕРЖДАЮ</dc:title>
</cp:coreProperties>
</file>