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чкап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Мучкапский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10.03.2023                                                                                                     № 68/О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ормировании рабочей группы</w:t>
      </w:r>
      <w:r>
        <w:rPr>
          <w:sz w:val="28"/>
          <w:szCs w:val="28"/>
        </w:rPr>
        <w:t xml:space="preserve"> МБОУ Мучкапской СОШ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реализации проекта «Школа Минпросвещения России»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целях координации деятельности участников Проекта «Школа Минпросвещения России» по формированию единого образовательного пространства, обеспечивающего качественное доступное общее образование для каждого ребенка и укрепление единой воспитывающей среды, на основании приказа министерства образования и науки Тамбовской области от 09.02.2023 №316 «Об утверждении регионального плана мероприятий по реализации проекта «Школа Минпросвещения России» в 2023 году», приказа отдела образования администрации района от 21.02.2023 №55 «Об утверждении плана мероприятий по сопровождению МБОУ Мучкапской СОШ в рамках реализации магистральных направлений «Школа Минпросвещения России» на основе анализа результатов самодиагностики образовательных организац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2023 году»</w:t>
      </w:r>
      <w:r>
        <w:rPr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формировать рабочую группу</w:t>
      </w:r>
      <w:r>
        <w:rPr>
          <w:sz w:val="28"/>
          <w:szCs w:val="28"/>
        </w:rPr>
        <w:t xml:space="preserve"> МБОУ Мучкапской СОШ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реализации проекта «Школа Минпросвещения России»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состав рабочей группы </w:t>
      </w:r>
      <w:r>
        <w:rPr>
          <w:sz w:val="28"/>
          <w:szCs w:val="28"/>
        </w:rPr>
        <w:t>МБОУ Мучкапской СОШ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реализации проекта «Школа Минпросвещения России» в соответствии с приложение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ОУ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Мучкапской СОШ                                                          Л.Н. Миши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                                               Т.Ю. Сотни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6"/>
              <w:spacing w:lineRule="auto" w:line="360" w:before="0" w:after="0"/>
              <w:ind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Леканская</w:t>
            </w:r>
          </w:p>
        </w:tc>
        <w:tc>
          <w:tcPr>
            <w:tcW w:w="4928" w:type="dxa"/>
            <w:tcBorders/>
          </w:tcPr>
          <w:p>
            <w:pPr>
              <w:pStyle w:val="Style16"/>
              <w:spacing w:lineRule="auto" w:line="360" w:before="0" w:after="0"/>
              <w:ind w:firstLine="1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. Коновальце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pacing w:lineRule="auto" w:line="360" w:before="0" w:after="0"/>
              <w:ind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Юшкова</w:t>
            </w:r>
          </w:p>
        </w:tc>
        <w:tc>
          <w:tcPr>
            <w:tcW w:w="4928" w:type="dxa"/>
            <w:tcBorders/>
          </w:tcPr>
          <w:p>
            <w:pPr>
              <w:pStyle w:val="Style16"/>
              <w:spacing w:lineRule="auto" w:line="360" w:before="0" w:after="0"/>
              <w:ind w:firstLine="1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Макее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pacing w:lineRule="auto" w:line="360" w:before="0" w:after="0"/>
              <w:ind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лимонтова</w:t>
            </w:r>
          </w:p>
        </w:tc>
        <w:tc>
          <w:tcPr>
            <w:tcW w:w="4928" w:type="dxa"/>
            <w:tcBorders/>
          </w:tcPr>
          <w:p>
            <w:pPr>
              <w:pStyle w:val="Style16"/>
              <w:spacing w:lineRule="auto" w:line="360" w:before="0" w:after="0"/>
              <w:ind w:firstLine="1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Чурил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6"/>
              <w:spacing w:lineRule="auto" w:line="360" w:before="0" w:after="0"/>
              <w:ind w:firstLine="1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банов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</w:t>
      </w:r>
    </w:p>
    <w:p>
      <w:pPr>
        <w:pStyle w:val="Style16"/>
        <w:spacing w:before="0" w:after="0"/>
        <w:jc w:val="right"/>
        <w:rPr/>
      </w:pPr>
      <w:r>
        <w:rPr>
          <w:rFonts w:cs="PT Astra Serif;Times New Roman" w:ascii="PT Astra Serif;Times New Roman" w:hAnsi="PT Astra Serif;Times New Roman"/>
          <w:b/>
        </w:rPr>
        <w:t xml:space="preserve">к приказу </w:t>
      </w:r>
      <w:r>
        <w:rPr>
          <w:b/>
        </w:rPr>
        <w:t>от 10.03.2023 № 68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рабочей группы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ОУ Мучкапской СОШ по реализации проект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Школа Минпросвещения России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Л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Мучкапской 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Т.Ю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НМР, </w:t>
            </w:r>
            <w:r>
              <w:rPr>
                <w:sz w:val="27"/>
                <w:szCs w:val="27"/>
              </w:rPr>
              <w:t>руководитель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бочей групп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нская В.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О.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И.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И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нтова Т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 Н.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С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54:00Z</dcterms:created>
  <dc:creator>секретарь</dc:creator>
  <dc:description/>
  <cp:keywords/>
  <dc:language>en-US</dc:language>
  <cp:lastModifiedBy>секретарь</cp:lastModifiedBy>
  <dcterms:modified xsi:type="dcterms:W3CDTF">2023-04-05T10:22:00Z</dcterms:modified>
  <cp:revision>4</cp:revision>
  <dc:subject/>
  <dc:title/>
</cp:coreProperties>
</file>