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учебно-воспитательных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ых  мероприятий в Центре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кинского филиала МБОУ Мучкапской СОШ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28"/>
        <w:gridCol w:w="2835"/>
        <w:gridCol w:w="1985"/>
        <w:gridCol w:w="1559"/>
      </w:tblGrid>
      <w:tr>
        <w:trPr>
          <w:tblHeader w:val="true"/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воспитательные мероприятия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Я поделюсь своим умением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еятельности кружка, повышение уровня информированности о содержании кружка, интереса к участию в деятельности круж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руж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проект «Мы за здоровый образ жизни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коллективное творческое дело, повышение потребности в ведении здорового образа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педагог-организатор, учитель физкультуры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блог «Школьная волна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о шко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ых, коммуникационных и творческих способностей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духовного мира обучающихся, их эмоциональной сф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хнологии в школ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, информационных, коммуникационных и творческих способностей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мастерская «Все профессии важны»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фессиональных проб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, педагоги Це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«Я поведу тебя в музей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знавательной активности и кругозор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й квест «Образование. Занятость. Карьера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педагоги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экскурсия «Я помню! Я горжусь!»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 концертных зало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духовного мира учащихся, приобщение их к классической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Я – гражданин России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Л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игра «Школа безопасности» Май Преподаватель организатор ОБЖ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В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та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деятельности детей в каникулярное время с привлечением ресурсов «Точки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школьный волонтерский от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ые мероприятия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ых этапов всероссийской олимпиады школьников на базе Цен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ы и проведены школьные олимпиады по предметам «ОБЖ», «Информатика», «Технология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Цен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ЦОКО, руководитель Це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моих 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остижений, повышение потребности в самореализации, достижении результата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педагог-организатор, педагог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«Шахматные турни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ны и проводятся шахматные турниры, обеспечение охвата участия в турнирах обучающихся Шапкинского филиала - не менее 25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, педагог по шахм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 в дни каник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го досуг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педагог-организатор, педагоги доп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март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витие логического мышления, математической памяти, формирование познавательного интереса, чувство товарищества, коллективизма, умения работать в кома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педагоги Центра, учителя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резентаций «Что такое беспилотные летательные аппараты?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, информационных, коммуникационных и творческих способностей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научно- исследовательских и проектных работ учащихся «Первые шаги в нау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ллектуальных, информационных, коммуникационных и творческих способностей учащихся. Развитие ораторского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, педагоги Це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«Оранжевое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деятельности детей в каникулярное время, развитие творческих и цифровых компетенц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ЛДП, учитель инфор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0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Основы ани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деятельност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воспитатели ЛД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0:00Z</dcterms:created>
  <dc:creator>Шапкинский филиал</dc:creator>
  <dc:description/>
  <cp:keywords/>
  <dc:language>en-US</dc:language>
  <cp:lastModifiedBy>Шапкинский филиал</cp:lastModifiedBy>
  <dcterms:modified xsi:type="dcterms:W3CDTF">2022-12-09T08:05:00Z</dcterms:modified>
  <cp:revision>6</cp:revision>
  <dc:subject/>
  <dc:title/>
</cp:coreProperties>
</file>