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ламентир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Просвещения РФ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" (с изменениями от 08.10.2021, 30.08.2022, 23.01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Просвещения РФ от 22.03.2021 №1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" (с изменениями от 11.02.2022, 07.10.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чкапского района от 04.06.2021 №212 «Об утверждении административного регламента предоставления муниципальной услуги «Зачисление в муниципальные образовательные организации Мучкапского района, реализующие программы общего образования» (с изменениями от 23.08.2021, 26.04.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приема в МБОУ Мучкапскую СО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2:00Z</dcterms:created>
  <dc:creator>Директор</dc:creator>
  <dc:description/>
  <dc:language>en-US</dc:language>
  <cp:lastModifiedBy>Директор</cp:lastModifiedBy>
  <dcterms:modified xsi:type="dcterms:W3CDTF">2023-03-30T12:23:00Z</dcterms:modified>
  <cp:revision>7</cp:revision>
  <dc:subject/>
  <dc:title/>
</cp:coreProperties>
</file>