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атегориях детей, имеющих преимущественно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очередное право на зачис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Мучкапскую СОШ и фил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первоочередном порядке предоставляются ме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ям, указанным в абзаце втором части 6 статьи 19 Федерального закона от 27 мая 1998 г.№76-ФЗ «О статусе военнослужащих», по месту жительства и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указанным в части 6 статьи 46 Федерального закона от 7 февраля 2011 г.№3-ФЗ «О полиции», по месту жительства и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сотрудников органов внутренних дел, не являющихся сотрудниками пол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указанным в части 14 статьи 3 Федерального закона от 30 декабря 2012 г.№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 преимущественного приема</w:t>
      </w:r>
      <w:r>
        <w:rPr>
          <w:rFonts w:cs="Times New Roman" w:ascii="Times New Roman" w:hAnsi="Times New Roman"/>
          <w:sz w:val="28"/>
          <w:szCs w:val="28"/>
        </w:rPr>
        <w:t xml:space="preserve"> в школу на обучение по образовательным программам начального общего образования имеет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.12.2012 г. №273-ФЗ «Об образовании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14:00Z</dcterms:created>
  <dc:creator>Директор</dc:creator>
  <dc:description/>
  <dc:language>en-US</dc:language>
  <cp:lastModifiedBy>Директор</cp:lastModifiedBy>
  <dcterms:modified xsi:type="dcterms:W3CDTF">2023-03-27T15:33:00Z</dcterms:modified>
  <cp:revision>5</cp:revision>
  <dc:subject/>
  <dc:title/>
</cp:coreProperties>
</file>